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42"/>
        <w:gridCol w:w="540"/>
        <w:gridCol w:w="3666"/>
        <w:gridCol w:w="474"/>
      </w:tblGrid>
      <w:tr>
        <w:trPr>
          <w:trHeight w:val="35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able Topic Evaluation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er:</w:t>
              <w:tab/>
              <w:tab/>
              <w:t>Question: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rFonts w:ascii="Lucida Sans Unicode" w:hAnsi="Lucida Sans Unicode" w:cs="Lucida Sans Unicode"/>
              </w:rPr>
            </w:pPr>
            <w:r>
              <w:rPr/>
              <w:t>Evaluation Point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/>
              <w:t>Good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/>
              <w:t>Improvement Suggestions</w:t>
              <w:br/>
            </w:r>
            <w:r>
              <w:rPr>
                <w:b w:val="false"/>
                <w:bCs w:val="false"/>
                <w:sz w:val="16"/>
              </w:rPr>
              <w:t>(Select the two most importan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</w:tr>
      <w:tr>
        <w:trPr>
          <w:trHeight w:val="4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br/>
            </w:r>
            <w:r>
              <w:rPr>
                <w:rFonts w:cs="Arial" w:ascii="Arial" w:hAnsi="Arial"/>
                <w:sz w:val="20"/>
              </w:rPr>
              <w:t>Struc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/>
            </w:pPr>
            <w:r>
              <w:rPr>
                <w:rFonts w:cs="Arial" w:ascii="Arial" w:hAnsi="Arial"/>
                <w:sz w:val="20"/>
              </w:rPr>
              <w:t>Close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Conta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ur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e Recep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ce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t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length</w:t>
              <w:b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swered question?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42"/>
        <w:gridCol w:w="540"/>
        <w:gridCol w:w="3666"/>
        <w:gridCol w:w="474"/>
      </w:tblGrid>
      <w:tr>
        <w:trPr>
          <w:trHeight w:val="35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able Topic Evaluation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er:</w:t>
              <w:tab/>
              <w:tab/>
              <w:t>Question: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rFonts w:ascii="Lucida Sans Unicode" w:hAnsi="Lucida Sans Unicode" w:cs="Lucida Sans Unicode"/>
              </w:rPr>
            </w:pPr>
            <w:r>
              <w:rPr/>
              <w:t>Evaluation Point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/>
              <w:t>Good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/>
              <w:t>Improvement Suggestions</w:t>
              <w:br/>
            </w:r>
            <w:r>
              <w:rPr>
                <w:b w:val="false"/>
                <w:bCs w:val="false"/>
                <w:sz w:val="16"/>
              </w:rPr>
              <w:t>(Select the two most importan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</w:tr>
      <w:tr>
        <w:trPr>
          <w:trHeight w:val="4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br/>
            </w:r>
            <w:r>
              <w:rPr>
                <w:rFonts w:cs="Arial" w:ascii="Arial" w:hAnsi="Arial"/>
                <w:sz w:val="20"/>
              </w:rPr>
              <w:t>Struc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/>
            </w:pPr>
            <w:r>
              <w:rPr>
                <w:rFonts w:cs="Arial" w:ascii="Arial" w:hAnsi="Arial"/>
                <w:sz w:val="20"/>
              </w:rPr>
              <w:t>Close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Conta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ur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e Recep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ce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t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length</w:t>
              <w:b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swered question?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able Topic Evaluation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er:</w:t>
              <w:tab/>
              <w:tab/>
              <w:t>Question: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rFonts w:ascii="Lucida Sans Unicode" w:hAnsi="Lucida Sans Unicode" w:cs="Lucida Sans Unicode"/>
              </w:rPr>
            </w:pPr>
            <w:r>
              <w:rPr/>
              <w:t>Evaluation Point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/>
              <w:t>Good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/>
              <w:t>Improvement Suggestions</w:t>
              <w:br/>
            </w:r>
            <w:r>
              <w:rPr>
                <w:b w:val="false"/>
                <w:bCs w:val="false"/>
                <w:sz w:val="16"/>
              </w:rPr>
              <w:t>(Select the two most importan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</w:tr>
      <w:tr>
        <w:trPr>
          <w:trHeight w:val="4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br/>
            </w:r>
            <w:r>
              <w:rPr>
                <w:rFonts w:cs="Arial" w:ascii="Arial" w:hAnsi="Arial"/>
                <w:sz w:val="20"/>
              </w:rPr>
              <w:t>Struc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/>
            </w:pPr>
            <w:r>
              <w:rPr>
                <w:rFonts w:cs="Arial" w:ascii="Arial" w:hAnsi="Arial"/>
                <w:sz w:val="20"/>
              </w:rPr>
              <w:t>Close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Conta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ur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e Recep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ce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t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length</w:t>
              <w:b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swered question?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42"/>
        <w:gridCol w:w="540"/>
        <w:gridCol w:w="3666"/>
        <w:gridCol w:w="474"/>
      </w:tblGrid>
      <w:tr>
        <w:trPr>
          <w:trHeight w:val="35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able Topic Evaluation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er:</w:t>
              <w:tab/>
              <w:tab/>
              <w:t>Question: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rFonts w:ascii="Lucida Sans Unicode" w:hAnsi="Lucida Sans Unicode" w:cs="Lucida Sans Unicode"/>
              </w:rPr>
            </w:pPr>
            <w:r>
              <w:rPr/>
              <w:t>Evaluation Point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/>
              <w:t>Good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/>
              <w:t>Improvement Suggestions</w:t>
              <w:br/>
            </w:r>
            <w:r>
              <w:rPr>
                <w:b w:val="false"/>
                <w:bCs w:val="false"/>
                <w:sz w:val="16"/>
              </w:rPr>
              <w:t>(Select the two most importan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</w:tr>
      <w:tr>
        <w:trPr>
          <w:trHeight w:val="4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br/>
            </w:r>
            <w:r>
              <w:rPr>
                <w:rFonts w:cs="Arial" w:ascii="Arial" w:hAnsi="Arial"/>
                <w:sz w:val="20"/>
              </w:rPr>
              <w:t>Struc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/>
            </w:pPr>
            <w:r>
              <w:rPr>
                <w:rFonts w:cs="Arial" w:ascii="Arial" w:hAnsi="Arial"/>
                <w:sz w:val="20"/>
              </w:rPr>
              <w:t>Close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Conta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ur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e Recep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ce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t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length</w:t>
              <w:b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swered question?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Conso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Lucida Console" w:hAnsi="Lucida Console" w:cs="Lucida Conso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bCs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06:00Z</dcterms:created>
  <dc:creator>Jim Guloien</dc:creator>
  <dc:description/>
  <cp:keywords/>
  <dc:language>en-US</dc:language>
  <cp:lastModifiedBy>Jim Guloien</cp:lastModifiedBy>
  <cp:lastPrinted>2018-11-19T22:05:00Z</cp:lastPrinted>
  <dcterms:modified xsi:type="dcterms:W3CDTF">2018-11-20T05:06:00Z</dcterms:modified>
  <cp:revision>2</cp:revision>
  <dc:subject/>
  <dc:title>Evaluator’s Guide</dc:title>
</cp:coreProperties>
</file>